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1: Information disclosure about contracting with Audit firm that audit financial statement 2018</w:t>
      </w:r>
    </w:p>
    <w:p>
      <w:pPr>
        <w:pStyle w:val="Normal"/>
        <w:rPr/>
      </w:pPr>
      <w:r>
        <w:rPr/>
        <w:t>On 16 Mar 2018, Hung Hau Agricultural Corporation disclosed information about contracting with Audit firm that audit financial statement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nstitution: Hung Hau Agricultural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SJ1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1004A Au Co Street – Phu Trong Ward, Tan Phu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: 028 3 974 1135 – 08 3974 1136</w:t>
        <w:tab/>
        <w:t>Fax: 028 3 974 128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info@hunghau.c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Mr. Tran Thanh Huong – 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information disclosed:</w:t>
      </w:r>
    </w:p>
    <w:p>
      <w:pPr>
        <w:pStyle w:val="ListParagraph"/>
        <w:rPr/>
      </w:pPr>
      <w:r>
        <w:rPr/>
        <w:t>On 12 Mar 2018, Hung Hau Agricultural Corporation signed a contract audit of financial statements (of the fiscal year ends on 30 Sep 2018) with Nam Viet Auditing and Accounting Financial Consulting Services Company Limited (AASCN)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view financial statement of the first 6 months of 2018 </w:t>
      </w:r>
    </w:p>
    <w:p>
      <w:pPr>
        <w:pStyle w:val="ListParagraph"/>
        <w:numPr>
          <w:ilvl w:val="0"/>
          <w:numId w:val="2"/>
        </w:numPr>
        <w:rPr/>
      </w:pPr>
      <w:r>
        <w:rPr/>
        <w:t>Audit financial statement of the fiscal year ends on 30 Sep 2018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his information uploaded on the website of the Company at link: </w:t>
      </w:r>
      <w:hyperlink r:id="rId3">
        <w:r>
          <w:rPr>
            <w:rStyle w:val="InternetLink"/>
          </w:rPr>
          <w:t>www.agri.hunghau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ghau.cn" TargetMode="External"/><Relationship Id="rId3" Type="http://schemas.openxmlformats.org/officeDocument/2006/relationships/hyperlink" Target="http://www.agri.hungha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Cuong</dc:creator>
  <dc:description/>
  <dc:language>en-US</dc:language>
  <cp:lastModifiedBy>Cuong</cp:lastModifiedBy>
  <dcterms:modified xsi:type="dcterms:W3CDTF">2018-03-20T07:04:00Z</dcterms:modified>
  <cp:revision>1</cp:revision>
  <dc:subject/>
  <dc:title/>
</cp:coreProperties>
</file>